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évfolyamon szükséges eszközök</w:t>
        <w:br/>
      </w:r>
    </w:p>
    <w:p>
      <w:pPr>
        <w:pStyle w:val="Listaszerbekezds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üzetek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5 db mesefüzet (14-32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 db négyzetrácsos füzet (27-32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db kottafüzet (kis alakú)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1 db sima füze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chnika, rajz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4 cs. írólap A/5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40 db famentes fehér rajzlap A/4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0 db rajzlap A3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cs. fénymásoló lap A/4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rajztábla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30 db hurkapálca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1 doboz natúr gyurma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 csomag blutack</w:t>
        <w:br/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atematika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pálcika, korong, logikai játék, játék óra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műanyag számegyenes, tükör, játék hőmérő, 2 db dobókock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Írószerek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tolltartó – nem fém, legfeljebb 2 oldalú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4 db HB-s grafitceruza – nem rotring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 db 2B-s grafitceruza – nem rotring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1 db vastag piros-kék színes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radír, 2 lyukú hegyező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2 db vékony piros-kék színes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db átlátszó vonalzó (12-20 cm)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szCs w:val="22"/>
        </w:rPr>
        <w:t>12 db-os színes ceruza készle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Patentos műanyag dobozban</w:t>
      </w:r>
      <w:r>
        <w:rPr>
          <w:i/>
          <w:szCs w:val="22"/>
          <w:u w:val="single"/>
        </w:rPr>
        <w:t>: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törlőszivacs, rongy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ecsettál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2 színű zsírkréta (Sünis),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12 színű tempera, (Sünis),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12 színű gombfesték (Sünis), 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12 színű filctoll (nem neon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2 db ecset (3-4-es és 8-10-es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festékpa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b/>
          <w:szCs w:val="22"/>
          <w:u w:val="single"/>
        </w:rPr>
        <w:t>Testnevelés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fehér póló, sötét nadrág, zokni, tornacipő (fehér talpú)</w:t>
      </w:r>
    </w:p>
    <w:p>
      <w:pPr>
        <w:pStyle w:val="Listaszerbekezds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babzsák</w:t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évfolyamon szükséges eszközök</w:t>
        <w:br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üzetek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 xml:space="preserve">1db vonalas füzet (16-32)- Írás füze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 xml:space="preserve">1 db vonalas füzet (16-32) - Olvasás füze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db vonalas füzet (16-32)  - Nyelvtan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2 db rácsos füzet    -Matematika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vonalas füzet (16-32)- Üzenő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vonalas füzet (16-32)- Angol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sima füzet- Etika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vonalas füzet- Környezetismeret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 db kottafüzet- Ének-zene füz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/>
        <w:t>1db Lecke füze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khoz  (az 1. osztályos csomag jó lesz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iros-kék korongo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zínes pálci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 db dobókock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Műanyag ó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őmérő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 oldalas tükö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arrónői mérőszalag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ogikai játék (zacskóban, begumizv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30 cm-es vonalz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kához/rajzhoz (külön cipős dobozban)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zsírkrét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filctoll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színes ceruza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színű gombfesték , rongy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2 db-os tempera+ 2 fehér színű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nagyobb ecsettál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3 db ecset, különböző méretben (vékony, közepes, vastag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hegyes végű, papírvágó olló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Gyurma (zacskóban, begumizva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2db ragasztó (stift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db festő pale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echnika/rajz</w:t>
      </w:r>
      <w:r>
        <w:rPr/>
        <w:t xml:space="preserve"> (minden darab névvel ellátva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 rajzgyűjtő mapp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0 db A/4-es műszaki rajzla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zínes papírok: pl.Mála (IKEA-ban is kapható, vagy Tonzeichenpapier (20 db-os A4-es méret, vagy REY Adagio színes irodai papír A4-es 20db-os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Írószerek a tolltartóba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 rövid vonalzó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3 db HB-s ceruz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db B-s ceruza (pl.2B-s vagy 3B-s vagy 4B-s rajzolni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Radír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Hegyező (zárt hegyezéktartállyal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2 db vékony piros-kék színes ceruza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 db toll (kéken író 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1db szövegkiemelő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u w:val="single"/>
        </w:rPr>
        <w:t>Egyéb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1 névvel ellátott gyűjtőmappa a fénymásolt lapokna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2 csomag írólap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 xml:space="preserve">1 csomag  A/4-es fénymásoló papír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Testnevelé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recés talpú tornacipő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1 fehér színű póló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sötét rövidnadrá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3. évfolyamon szükséges eszközök</w:t>
        <w:br/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2"/>
          <w:u w:val="single"/>
        </w:rPr>
      </w:pPr>
      <w:r>
        <w:rPr>
          <w:b/>
          <w:i/>
          <w:color w:val="000000"/>
          <w:sz w:val="20"/>
          <w:szCs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Matematika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>
          <w:color w:val="000000"/>
        </w:rPr>
        <w:t xml:space="preserve">2 db négyzetrácsos füzet, </w:t>
      </w:r>
    </w:p>
    <w:p>
      <w:pPr>
        <w:pStyle w:val="Listaszerbekezds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2 db vonalzó (30 cm-es egyenes, derékszögű)</w:t>
      </w:r>
    </w:p>
    <w:p>
      <w:pPr>
        <w:pStyle w:val="Listaszerbekezds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örző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Magyar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5 db harmadikos vonalazású füzet; (12-32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1 db nagy alakú vonalas füzet (nem spirá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Környezetismeret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 db harmadikos vonalazású füzet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ngol: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1 db vonalas füz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Technika /rajz (</w:t>
      </w:r>
      <w:r>
        <w:rPr>
          <w:i/>
          <w:color w:val="000000"/>
        </w:rPr>
        <w:t>Dobozban, minden névvel ellátva)</w:t>
      </w:r>
    </w:p>
    <w:p>
      <w:pPr>
        <w:pStyle w:val="Listaszerbekezds"/>
        <w:numPr>
          <w:ilvl w:val="0"/>
          <w:numId w:val="17"/>
        </w:numPr>
        <w:suppressAutoHyphens w:val="false"/>
        <w:jc w:val="both"/>
        <w:rPr>
          <w:i/>
          <w:i/>
          <w:color w:val="000000"/>
        </w:rPr>
      </w:pPr>
      <w:r>
        <w:rPr>
          <w:color w:val="000000"/>
        </w:rPr>
        <w:t>10 db hurkapálca (hosszú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2 csomag színes papír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hegyes végű, jó minőségű olló, 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color w:val="000000"/>
        </w:rPr>
        <w:t>3 db ragasztó, (2 stift és 1 folyékony ragasztó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gyurma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50 db rajzlap A/4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20 db félfamentes rajzlap A/3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20 db műszaki karton 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color w:val="000000"/>
        </w:rPr>
        <w:t>1 csomag írólap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vízfesték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zsírkréta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0-es, 6-os, 4-es ecset, </w:t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color w:val="000000"/>
        </w:rPr>
        <w:t>12 db-os tubusos tempera,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2 db fehér tempera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színes ceruza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12 db-os filctoll, 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2 db mappa (rajzhoz és órai munkához)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nagyobb ecsettál</w:t>
      </w:r>
    </w:p>
    <w:p>
      <w:pPr>
        <w:pStyle w:val="Listaszerbekezds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ecsettörlő ru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Testnevelés:</w:t>
      </w:r>
      <w:r>
        <w:rPr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fehér póló, 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ehér váltó zokni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ötét színű rövidnadrág, 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céstalpú tornacipő,</w:t>
      </w:r>
    </w:p>
    <w:p>
      <w:pPr>
        <w:pStyle w:val="Listaszerbekezds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ornazsák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Ének:</w:t>
      </w:r>
      <w:r>
        <w:rPr>
          <w:b/>
          <w:color w:val="000000"/>
          <w:u w:val="single"/>
        </w:rPr>
        <w:t xml:space="preserve"> 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1db kisalakú hangjegyfüzet,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rkölcstan/hittan: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/>
        <w:t>1 db vonalas füz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u w:val="single"/>
        </w:rPr>
        <w:t>Tolltartó: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4 db grafit ceruza, HB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2 db grafit B-s ceruza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2 db vékony piros-kék ceruza, 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2 db sötétzöld színes ceruza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15 cm-es egyenes vonalzó</w:t>
      </w:r>
    </w:p>
    <w:p>
      <w:pPr>
        <w:pStyle w:val="Listaszerbekezds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adír, hegyező (tartályos)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color w:val="000000"/>
        </w:rPr>
        <w:t>2 db kéken író golyóstoll</w:t>
      </w:r>
      <w:r>
        <w:rPr>
          <w:b/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gyéni tisztasági csomagban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color w:val="000000"/>
        </w:rPr>
        <w:t>textil kéztörlő, szappan; kiskaná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éb: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1 csomag fénymásolópapír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2 csomag krepp papír (bármilyen színű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1 db vonalas üzenő füzet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leckefü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zeteket, könyveket borítóba csomagolva névvel ellátva kérjük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évfolyamon szükséges eszközö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üzetek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8 db vonalas füzet (21-32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négyzetrácsos füzet A4(87-32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négyzetrácsos füzet A5(27-32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kottafüze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szótárfüze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sima füzet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leckefüz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chnika, rajz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30 db félfamentes A/4 rajzlap (szürke-barná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0 db famentes A/4 rajzlap (fehér, puhább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0 db műszaki rajzlap A/4 (fehér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0 db műszaki rajzlap A/3 (fehér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3 db dosszié A/4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hegyes olló, gyurma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ragasztók (2 db stift, 1 db folyékony, 1 db cellux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kötőfonal (1 világos, 1 sötét színű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4 db himzőfonal (2 világos, 2 sötét színű, osztott hímző vagy gyöngy perle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csomag A/4-es színes papír 5 vagy 10 színű kétoldala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tükör (műanyag szél nélkül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pozitív-negatív számegyenes (csúszkával)</w:t>
      </w:r>
    </w:p>
    <w:p>
      <w:pPr>
        <w:pStyle w:val="Listaszerbekezds"/>
        <w:ind w:left="360" w:hanging="0"/>
        <w:jc w:val="both"/>
        <w:rPr/>
      </w:pPr>
      <w:r>
        <w:rPr/>
        <w:t>Cipős dobozban: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 csomag zsírkréta (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 db fehér gyertya (kb. 15 cm, zacskóban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2 színű gombfesték (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2 színű tempera (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2 db fehér tempera ( tubusos, Süni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 xml:space="preserve">4 db ecset (2, 4, 10-es hegyes, </w:t>
        <w:br/>
        <w:t>5-6-os lapos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/>
        <w:t>1 db ecsettál, szivacs, pamut rong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stnevelés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fehér póló, sötét nadrág, fehér zokni, tornacipő, októbertől alsó-felső szabadidő ruh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Írószerek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HB Rotring ceruza, 1 doboz bél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HB-s grafitceruza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2B-s grafitceruza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2 db kéken író vékony golyóstoll (nem zselés, nem radírozható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 xml:space="preserve">több fekete radír,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tartályos hegyező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2 db vékony piros, kék, zöld színes (Süni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2 db-os színes ceruza készlet (Süni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2 db-os filctoll (Sünis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3 db vonalzó (hosszú egyenes és derékszögű, 15 cm-es kicsi)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1 db körző (minőségi, nem dizájn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gyéb: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1 csomag fénymásolópapír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2 csomag krepp papír (lányok pasztell, fiúk alap színek)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 xml:space="preserve">1 db blutac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zeteket, könyveket borítóba csomagolva névvel ellátva kérjük!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4:00Z</dcterms:created>
  <dc:creator>Matisz Zsolt</dc:creator>
  <dc:description/>
  <cp:keywords/>
  <dc:language>en-US</dc:language>
  <cp:lastModifiedBy>iskola</cp:lastModifiedBy>
  <dcterms:modified xsi:type="dcterms:W3CDTF">2024-06-25T09:25:00Z</dcterms:modified>
  <cp:revision>22</cp:revision>
  <dc:subject/>
  <dc:title/>
</cp:coreProperties>
</file>